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1</w:t>
      </w:r>
    </w:p>
    <w:p>
      <w:pPr>
        <w:pStyle w:val="Heading1"/>
        <w:rPr/>
      </w:pPr>
      <w:r>
        <w:rPr/>
        <w:t xml:space="preserve">Zadanie 1. Zakup Oprogramowania </w:t>
      </w:r>
    </w:p>
    <w:p>
      <w:pPr>
        <w:pStyle w:val="Heading2"/>
        <w:rPr/>
      </w:pPr>
      <w:r>
        <w:rPr/>
        <w:t>Poz. 1 Microsoft Office 2019 Standard PL PC/MAC LUB RÓWNOWAŻNY SPEŁNIAJĄCY PONIŻSZE WYMAGANIA – 50 szt.</w:t>
      </w:r>
    </w:p>
    <w:p>
      <w:pPr>
        <w:pStyle w:val="Heading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2"/>
        <w:gridCol w:w="63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Nazwa komponentu, parametru lub cech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Minimalne wymagane parametr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kiet oprogramowania biurowego spełniający następujące wymagania poprzez wbudowane mechanizmy, bez użycia dodatkowych aplikacji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 odnośnie interfejsu użytkownika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polska wersja językowa interfejsu użytkownika z możliwością przełączania wersji językowej interfejsu na język angielski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ota i intuicyjność obsługi, pozwalająca na pracę osobom nieposiadającym umiejętności technicznych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ogramowanie musi umożliwiać tworzenie i edycję dokumentów elektronicznych w ustalonym formacie, który spełnia następujące warunki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 kompletny i publicznie dostępny opis formatu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 zdefiniowany układ informacji w postaci XML zgodnie z Tabelą B1 załącznika 2 Rozporządzenia w sprawie minimalnych wymagań dla systemów teleinformatycznych (Dz.U.05.212.1766)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żliwia wykorzystanie schematów XML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iera w swojej specyfikacji podpis elektroniczny zgodnie z Tabelą A.1.1 Załącznika 2 Rozporządzenia w sprawie minimalnych wymagań dla systemów teleinformatycznych (Dz. U. 05. 212. 1766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1" w:leader="none"/>
              </w:tabs>
              <w:spacing w:lineRule="auto" w:line="36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musi umożliwiać dostosowanie dokumentów i szablonów do potrzeb instytucji oraz udostępniać narzędzia umożliwiające dystrybucję odpowiednich szablonów do właściwych odbiorc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1" w:leader="none"/>
              </w:tabs>
              <w:spacing w:lineRule="auto" w:line="36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kład oprogramowania muszą wchodzić narzędzia programistyczne umożliwiające automatyzację pracy i wymianę danych pomiędzy dokumentami i aplikacjami (język makropoleceń, język skryptow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1" w:leader="none"/>
              </w:tabs>
              <w:spacing w:lineRule="auto" w:line="36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aplikacji musi być dostępna pełna dokumentacja w języku polskim.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ładnik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akiet zintegrowanych aplikacji biurowych musi zawierać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.</w:t>
              <w:tab/>
              <w:t>Edytor tekstów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.</w:t>
              <w:tab/>
              <w:t>Arkusz kalkulacyjny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.</w:t>
              <w:tab/>
              <w:t>Narzędzie do przygotowywania i prowadzenia prezentacji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.</w:t>
              <w:tab/>
              <w:t>Narzędzie do zarządzania informacją prywatną (pocztą elektroniczną, kalendarzem, kontaktami i zadaniami);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.</w:t>
              <w:tab/>
              <w:t>Narzędzie do tworzenia notatek przy pomocy klawiatury lub notatek odręcznych na ekranie urządzenia typu tablet PC z mechanizmem OCR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kcjonalnośc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ytor tekstów musi umożliwiać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tawianie oraz formatowanie tabel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tawianie oraz formatowanie obiektów graficznych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tawianie wykresów i tabel z arkusza kalkulacyjnego (wliczając tabele przestawne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numerowanie rozdziałów, punktów, akapitów, tabel i rysunków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tworzenie spisów treśc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owanie nagłówków i stopek stron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awdzanie pisowni w języku polski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ledzenie zmian wprowadzonych przez użytkowników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ywanie, tworzenie i edycję makr automatyzujących wykonywanie czynnośc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ślenie układu strony (pionowa/pozioma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 dokumentów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ywanie korespondencji seryjnej bazując na danych adresowych pochodzących z arkusza kalkulacyjnego i z narzędzia do zarządzania informacją prywatną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ę na dokumentach utworzonych przy pomocy Microsoft Word 2003, Microsoft Word 2007 i Microsoft Word 2010 lub Microsoft Word 2013 z zapewnieniem bezproblemowej konwersji wszystkich elementów i atrybutów dokument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dokumentów hasłem przed odczytem oraz przed wprowadzaniem modyfikacj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a jest dostępność do oferowanego edytora tekstu bezpłatnych narzędzi umożliwiających wykorzystanie go, jako środowiska udostępniającego formularze i pozwalające zapisać plik wynikowy w zgodzie z Rozporządzeniem o Aktach Normatywnych i Praw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kusz kalkulacyjny musi umożliwiać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raportów tabelarycznych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wykresów liniowych (wraz linią trendu), słupkowych, kołowych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Tworzenie arkuszy kalkulacyjnych zawierających teksty, dane liczbowe oraz formuły przeprowadzające operacje matematyczne, logiczne, tekstowe, statystyczne oraz operacje na danych finansowych i na miarach czas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raportów z zewnętrznych źródeł danych (inne arkusze kalkulacyjne, bazy danych zgodne z ODBC, pliki tekstowe, pliki XML, webservice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ę kostek OLAP oraz tworzenie i edycję kwerend bazodanowych i webowych. Narzędzia wspomagające analizę statystyczną i finansową, analizę wariantową i rozwiązywanie problemów optymalizacyjnych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raportów tabeli przestawnych umożliwiających dynamiczną zmianę wymiarów oraz wykresów bazujących na danych z tabeli przestawnych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zukiwanie i zamianę danych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ywanie analiz danych przy użyciu formatowania warunkoweg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ywanie komórek arkusza i odwoływanie się w formułach po takiej nazwi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ywanie, tworzenie i edycję makr automatyzujących wykonywanie czynnośc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owanie czasu, daty i wartości finansowych z polskim formate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is wielu arkuszy kalkulacyjnych w jednym plik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owanie pełnej zgodności z formatami plików utworzonych za pomocą oprogramowania Microsoft Excel 2003, Microsoft Excel 2007 oraz Microsoft Excel 2010 i 2013, z uwzględnieniem poprawnej realizacji użytych w nich funkcji specjalnych i makropoleceń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dokumentów hasłem przed odczytem oraz przed wprowadzaniem modyfik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ywanie prezentacji multimedialnych, które będą prezentowane przy użyciu projektora multimedialneg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owanie w formacie umożliwiającym robienie notatek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isanie w formie prezentacji tylko do odczyt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ywanie narracji i dołączanie jej do prezentacj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ywanie slajdów notatkami dla prezenter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eszczanie i formatowanie tekstów, obiektów graficznych, tabel, nagrań dźwiękowych i wide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Umieszczanie tabel i wykresów pochodzących z arkusza kalkulacyjneg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świeżenie wykresu znajdującego się w prezentacji po zmianie danych w źródłowym arkuszu kalkulacyjny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tworzenia animacji obiektów i całych slajdów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zgodność z formatami plików utworzonych za pomocą oprogramowania Microsoft PowerPoint 2003, Microsoft PowerPoint 2007 oraz Microsoft PowerPoint 2010 i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bieranie i wysyłanie poczty elektronicznej z serwera pocztoweg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Filtrowanie niechcianej poczty elektronicznej (SPAM) oraz określanie listy zablokowanych i bezpiecznych nadawców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Tworzenie folderów, pozwalających porządkować pocztę elektroniczną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grupowanie poczty o tym samym tytul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reguł przenoszących automatycznie nową pocztę elektroniczną do określonych katalogów bazując na słowach zawartych w tytule, adresie nadawcy i odbiorc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lagowanie poczty elektronicznej z określeniem terminu przypomnieni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e kalendarze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ostępnianie kalendarza innym użytkowniko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anie kalendarza innych użytkowników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raszanie uczestników na spotkanie, co po ich akceptacji powoduje automatyczne wprowadzenie spotkania w ich kalendarzach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e listą zadań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anie zadań innym użytkowniko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e listą kontaktów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ostępnianie listy kontaktów innym użytkowniko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anie listy kontaktów innych użytkowników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zesyłania kontaktów innym użytkowni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Narzędzie do tworzenia notatek przy pomocy klawiatury lub notatek odręcznych na ekranie urządzenia typu tablet PC z mechanizmem OC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ządzanie notat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ział na sekcj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anie (tagowanie) zawartośc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noszenie odręcznych komentarz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łączanie plik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notatek odręczn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1" w:leader="none"/>
              </w:tabs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notatek wideo i dźwiękowyc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ncjonow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icencja – komercyjna, bez ograniczeń czasow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icencja  </w:t>
            </w:r>
            <w:r>
              <w:rPr>
                <w:rFonts w:cs="Tahoma" w:ascii="Tahoma" w:hAnsi="Tahoma"/>
                <w:sz w:val="20"/>
                <w:szCs w:val="20"/>
              </w:rPr>
              <w:t>oprogramowania, na nośniku CD/DVD lub udostępnienie oprogramowania drogą elektroniczną poprzez dostęp do strony internetowej zawierającej dane oprogramowanie oraz dokument potwierdzający prawo do korzystania z programu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ent umożliwia bezproblemowe, nieograniczone przenoszenie oprogramowania pomiędzy urządzeniami z zachowaniem postanowień licencyjnyc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agania systemow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musi pracować poprawnie w środowisku Microsoft Windows 8, Windows 10 i nowszym oraz MacOS Mojave lub wyższym.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24723109"/>
      <w:bookmarkStart w:id="1" w:name="_Hlk24723109"/>
      <w:bookmarkEnd w:id="1"/>
    </w:p>
    <w:p>
      <w:pPr>
        <w:pStyle w:val="Heading2"/>
        <w:rPr/>
      </w:pPr>
      <w:bookmarkStart w:id="2" w:name="_Hlk54963387"/>
      <w:bookmarkEnd w:id="2"/>
      <w:r>
        <w:rPr/>
        <w:t>Poz. 2  Zakup Oprogramowania Microsoft Visio 2019 Professional PL PC LUB RÓWNOWAŻNE SPEŁNIAJĄCE PONIŻSZE WYMAGANIA – 1 sz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2"/>
        <w:gridCol w:w="63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Nazwa komponentu, parametru lub cech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Minimalne wymagane parametr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orzenie diagramów wizualnych, schematów organizacyjnych, diagramów sieciowych, przepływów pracy etc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kcjonalnośc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Łatwe tworzenie profesjonalnych diagramów przy użyciu gotowych szablonów i kształtów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Tworzenie i weryfikowanie diagramów spełniających standardy branżowe, takie jak BPMN 2.0 i UML 2.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isanie i rysowanie palcem lub piórem w bardziej naturalny sposób na urządzeniu obsługującym dotyk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Tworzenie wizualizacji baz danych za pomocą wbudowanych diagramów modeli baz danych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Współpraca z innymi osobami przez dodawanie komentarzy i odpowiadanie na nie w programie Visio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Łączenie diagramów z danymi dynamicznymi ze źródeł wewnętrznych i zewnętrznych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Integracja i współpraca z pakietem MS Office w wersji 201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agania systemow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programowanie musi pracować poprawnie w środowisku Microsoft Windows 1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yp licencji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icencja – komercyjna, bez ograniczeń czasowych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icencja  oprogramowania, na nośniku CD/DVD lub udostępnienie oprogramowania drogą elektroniczną poprzez dostęp do strony internetowej zawierającej dane oprogramowanie oraz dokument potwierdzający prawo do korzystania z programu.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roducent umożliwia bezproblemowe, nieograniczone przenoszenie oprogramowania pomiędzy urządzeniami z zachowaniem postanowień licencyjnych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Hlk54963387"/>
      <w:bookmarkStart w:id="4" w:name="_Hlk54963387"/>
      <w:bookmarkEnd w:id="4"/>
    </w:p>
    <w:p>
      <w:pPr>
        <w:pStyle w:val="Heading2"/>
        <w:rPr/>
      </w:pPr>
      <w:r>
        <w:rPr/>
        <w:t>Poz. 3  Oprogramowanie do zdalnego zarządzania stacjami roboczymi TEAMVIEWER 15 LUB RÓWNOWAŻNE SPEŁNIAJĄCE PONIŻSZE WYMAGANIA – 1 sz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2"/>
        <w:gridCol w:w="63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Nazwa komponentu, parametru lub cech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Minimalne wymagane parametr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dalne zarządzanie stacjami roboczymi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rsj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siness, Jedno miejsce, jedna sesja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kcjonalnośc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ieczny dostęp bez nadzoru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  <w:shd w:fill="FFFFFF" w:val="clear"/>
              </w:rPr>
              <w:t>Zdalne drukowanie dla Mac &amp; Windows i dowolnej drukarki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rzesyłanie i udostępnianie plików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Ilość zarządzanych urządzeń: 2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Ilość licencjonowanych użytkowników: 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ołączenia między wieloma platformami systemowymi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instalacja programu z którego następuje połączenie na maks. 3 urządzeniach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magania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Pełna kompatybilność ze spersonalizowanym oprogramowaniem używanym przez zamawiającego na stacjach roboczych – Teamviewer od wersji 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yp licencji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Komercyjna, czas trwania licencji 12 miesięcy od momentu zarejestrowani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color w:val="FF0000"/>
        </w:rPr>
      </w:pPr>
      <w:r>
        <w:rPr/>
        <w:t>Poz. 4  Oprogramowanie zakup Parallels Desktop 15 dla MAC LUB RÓWNOWAŻNE SPEŁNIAJĄCE PONIŻSZE WYMAGANIA –  2 szt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2"/>
        <w:gridCol w:w="63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 w:eastAsia="pl-PL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Cs w:val="22"/>
                <w:lang w:val="pl-PL" w:eastAsia="pl-PL"/>
              </w:rPr>
              <w:t>Nazwa komponentu, parametru lub cech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Cs w:val="22"/>
                <w:lang w:val="pl-PL" w:eastAsia="pl-PL"/>
              </w:rPr>
              <w:t>Minimalne wymagane parametr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sow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ogramowanie do wirtualizacji systemów operacyjnych na komputerach Ma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yp licencji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ercyj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rsja językow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ielojęzykow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res licencjonowani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terminowy, nieograniczona ważnoś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iwane systemy operacyjn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cOS Big Sur 11.0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OS Catalina 10.15.5 lub nowsz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OS Mojave 10.14.6 lub nowsz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OS High Sierra 10.13.6 lub nowsz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żliwość wirtualizacji systemów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8.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8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Server 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atybilność z MA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tel Core i5, Core i7, Core i9 lub  Xeon,  RAM 16, Grafika: Intel, AMD Radeon or NVID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pl-PL"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j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ptymalizowany pod kątem najnowszych aktualizacji systemu Windows 10 i nowego systemu MacOS Catalina (10.15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ółpracuje z systemami OS X, Windows 10, 8.1 i 7, Google Chrome™, Linux i Unix oraz MacOS Serv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Dostęp do aplikacji Windows bezpośrednio z Mac Doc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yczna zmiana rozdzielcz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jedyncza pamięć masowa w chmurze dla systemów Mac i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ciąganie i upuszczanie plików pomiędzy komputerami Mac i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iowanie i wklejanie plików lub tekstu pomiędzy komputerami Mac i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uchamianie aplikacji Windows bezpośrednio z Do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łączanie z PC na Mac w kilku prostych kroka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pisywanie urządzeń USB do komputera Mac lub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wyświetlania Retina dla systemu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hronizacja regulatora głośn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wórz dowolną witrynę internetową w przeglądarce Microsoft Explorer bezpośrednio z poziomu przeglądarki Safari®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sowanie kontroli rodzicielskiej MacOS w systemie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domienia systemu Windows w Centrum wiadomości Ma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ja dyktowania na komputerze Mac w aplikacjach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świetlanie liczby nieprzeczytanych wiadomości e-mail w do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Pokaż w Windows" w menu plików Mac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yfrowanie maszyny wirtualn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łączone klony dla maszyn wirtualnych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grant Provider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vCPU i 128 GB vRAM*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rtualizacja zagnieżdżona dla systemu Linux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ciągnij i upuść pliki do gości Mac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ymalizacja wirtualnego dysku twardego w czasie rzeczywisty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maszyn wirtualnych przy użyciu dysków VHD i VMDK*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ciągnij i upuść, aby utworzyć maszynę wirtualn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ator przestrzeni dyskowej do optymalizacji przestrzeni dyskow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ółdzielone foldery i drukarki dla maszyn wirtualnych z systemem Linu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acje Windows w Launchpadz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er Nap w systemie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żyj Force Touch, aby wyświetlić definicj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wy asystent wirtualnej maszyn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arcie ze strony kontroli misj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ator prezentacji zapobiega większości problemów z projektor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chowywanie plików w Outlooku w celu utworzenia nowej wiadom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chronizacja języka wprowadzania danych z klawiatur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dok obrazu w obraz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ółdzielenie łącza Bluetooth dla komputerów Mac i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systemu MacOS jako systemu operacyjnego dla g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je przestrzenne dla aplikacji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świetlanie aplikacji Windows w Mission Contro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arcie Direct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ór piorunow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al licencyjny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sparcie firewi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USB-C i USB 3.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a z migawkami bez ryzy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oń swoją maszynę wirtualną za pomocą szyfrowan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2 GB pamięci graficzn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ładki Findera działają z aplikacjami Window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zestawu instrukcji AVX51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arcie z Catalin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ymalizacja użytkowania dysku tward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głaszanie pozostałego miejsca na dysku twardym komputera Ma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spresowa instalacja systemu Windows 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ve Mojave Screenshot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yczne przydzielanie pamięci wide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ator współdzielenia przestrzeni dyskowej (Disk Space Sharing Wizar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łatne pobieranie systemów operacyjny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ójność dla zewnętrznych ekranó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arcie dla kamery ciągł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paska dotykow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ółdzielony czytnik kart inteligentny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wielu ekranó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kamery 4K Shared Cam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świetlanie obciążenia proceso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arcie dla Mojave Quick L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funkcji wrażliwych na nacis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tor wykorzystania zasobów (Resource Usage Monito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parcie OpenG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żliwość importu z Boot Camp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yczne wykrywanie klawiatury do gi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5" w:name="_Hlk24723109"/>
      <w:bookmarkEnd w:id="5"/>
      <w:r>
        <w:rPr/>
        <w:t>Poz. 5  Zakup Oprogramowania Ghisler Total Commander lub RÓWNOWAŻNE SPEŁNIAJĄCE PONIŻSZE WYMAGANIA – 15 sz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53"/>
        <w:gridCol w:w="634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L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Nazwa komponentu, parametru lub cechy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Minimalne wymagane parametr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rządzanie plikami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kcjonalnośc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Dwupanelowy układ z wielokrotnie sortowalną listą plików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Wsparcie dla zakładek z możliwością zapamiętywania i blokowania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Zaawansowane wyszukiwanie z wyrażeniami regularnymi także wewnątrz plików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bsługa ftp, ftp/ssl oraz bezpośrednie połączenie między 2 serwerami ftp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bsługa różnego typu archiwów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óżne widoki listy plików w tym drzewo, podgląd miniatur i szybki podgląd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orównywanie zawartości plików i synchronizacja katalogów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ozbudowane narzędzie wielokrotnej zamiany dla nazw plików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bsługa wtyczek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ezpłatne dożywotnie aktualizacje produktu w ramach licencj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bsługa wielu języków w tym j. polski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bsługa archiwów typu: ZIP, ARJ, LZH, RAR, UC2, TAR, GZ, CAB, AC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ównoległe połączenia portów, narzędzie obsługi zmiany nazw wielu plikó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pl-PL"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ncjonowanie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icencja bezterminow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rogram można zainstalować na większej liczbie komputerów niż przewiduje to zakupiona licencja jednak w danym momencie można używać programu tylko na tylu komputerach ile posiada się zakupionych licencji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icencja w formie pliku do łatwego przenoszenia pomiędzy komputerami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Wartoscparam">
    <w:name w:val="wartosc_param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Duiconfigoptiontitle">
    <w:name w:val="d-ui-config-option-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Malgun Gothic Semilight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tLeast" w:line="380" w:before="90" w:after="0"/>
      <w:ind w:left="708" w:hanging="0"/>
      <w:jc w:val="both"/>
    </w:pPr>
    <w:rPr>
      <w:rFonts w:ascii="Calibri" w:hAnsi="Calibri" w:eastAsia="Times New Roman" w:cs="Times New Roman"/>
      <w:w w:val="89"/>
      <w:sz w:val="25"/>
      <w:szCs w:val="4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9:00Z</dcterms:created>
  <dc:creator>Pawel Domagala</dc:creator>
  <dc:description/>
  <cp:keywords/>
  <dc:language>en-US</dc:language>
  <cp:lastModifiedBy>Miłosz</cp:lastModifiedBy>
  <cp:lastPrinted>2020-12-10T09:42:00Z</cp:lastPrinted>
  <dcterms:modified xsi:type="dcterms:W3CDTF">2020-12-10T08:42:00Z</dcterms:modified>
  <cp:revision>9</cp:revision>
  <dc:subject/>
  <dc:title/>
</cp:coreProperties>
</file>